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DC3D9C4577C9CF4720845D88A1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DC3D9C4577C9CF4720845D88A1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OiBXb21hbiBoZWxkIGZvciBzdGFsa2luZywgaW1wZXJzb25hdGlvbiBhZnRl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WN0aW5nIGh1c2JhbmQgb2YgYWZmYWly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EgMjE6MDc6Mj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DC3D9C4577C9CF4720845D88A1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