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3F93E831E2DDE0AFDC1F91A67B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3F93E831E2DDE0AFDC1F91A67B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ZWhiYXogU2hhcmlmIGNsYWltcyBjcmVkaXQgZm9yIEFzaW0gTXVuZWVyJ3MgZWxl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FzIFBha2lzdGFuJ3MgZmllbGQgbWFyc2hhbC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xIDIxOjEyOjA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3F93E831E2DDE0AFDC1F91A67B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