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C1B55A3F6016E479F93D6B450F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C1B55A3F6016E479F93D6B450F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ZXAgdmlnaWwgb24gYm9yZGVyLCBlbnN1cmUgdGVycm9yaXN0cyBjYW7igJl0IHNu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OiBNYW1hdGEgdGVsbHMgb2ZmaWNpYWxz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EgMjE6MTc6ND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C1B55A3F6016E479F93D6B450F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