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1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95E0B5CD869A48AADF2D8357BC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95E0B5CD869A48AADF2D8357BC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VyaW5hdGVkIG9uIGZhY2UsIGluamVjdGVkIHZpcnVzLCBhYmV0dGVkIGdhbmct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mTogV29tYW4gZmlsZXMgRklSIGFnYWluc3QgQkpQIE1MQSBpbiBLYXJuYXRha2EgfCB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TmV3cyBJbmRpYSAtIEhpbmR1c3RhbiBUaW1l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yMTozNTo0MTwvZGl2PjxkaXY+5p2l5rqQIDog5Y2w5bqm5pav5Z2m5pe2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95E0B5CD869A48AADF2D8357BC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