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0012FD30DBC2FFDC6C1AE380A8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0012FD30DBC2FFDC6C1AE380A8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3YXMgTmFtYmFsYSBLZXNoYXYgUmFvIGFrYSBCYXNhdmFyYWp1LCB0b3AgTWFv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YWRlciBraWxsZWQgaW4gQmFzdGFyIE9w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EgMjE6Mzg6ND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0012FD30DBC2FFDC6C1AE380A8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