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50960B3CC1FC0CEB73CA75AA99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50960B3CC1FC0CEB73CA75AA99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WYgbGF3IGNhc2U6IENlbnRyZSBpbnZva2VzIEhpbmR1IENvZGUgYXJndW1lbn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cmVtZSBDb3VydCB8IExhdGVzdCBOZXdzIEluZGlhIC0gSGluZHVzdGFuIFRpb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IxOjQyOjMy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50960B3CC1FC0CEB73CA75AA99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