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6964A2CA89FE49C405950D96C8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964A2CA89FE49C405950D96C8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FtOiBTdXNwZWN0ZWQgcG9hY2hlciBraWxsZWQgaW4gS2F6aXJhbmdhIGluIG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ZSB3aXRoIGZvcmVzdCBndWFyZHM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MSAyMTo1NDo0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964A2CA89FE49C405950D96C8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