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2:4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DF62623AA016BC17FDE72BBB4401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DF62623AA016BC17FDE72BBB4401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GlhIGV4cGVscyBhbm90aGVyIFBhayBtaXNzaW9uIHN0YWZmZXIgZm9yIGVzcGlv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gdG9sZCB0byBsZWF2ZSBpbiAyNCBocnMgfCBMYXRlc3QgTmV3cyBJbmRpYSAtIEhpbmR1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UaW1lcy48L2gxPjxkaXY+5Y+R5biD5LqOIDogMjAyNS0wNS0yMSAyMjowMz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Y2w5bqm5pav5Z2m5pe25oq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DF62623AA016BC17FDE72BBB4401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