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A1CDF78F9FB1E144FC07F25307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A1CDF78F9FB1E144FC07F25307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nkgcmVjcmVhdGVzIDV0aCBjZW50dXJ5IHN0aXRjaGVkIHNoaXAsIGluZHVjdHMg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SU5TViBLYXVuZGlueWE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yMjoxMzoz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A1CDF78F9FB1E144FC07F25307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