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2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FE9D6473910A7E2ACE07BA3CC871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E9D6473910A7E2ACE07BA3CC871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NIE1vZGkgdG8gaW5hdWd1cmF0ZSAxMDMgcmVkZXZlbG9wZWQgQW1yaXQgU3RhdGlv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MTggc3RhdGVzIG9uIFRodXJzZGF5IHwgTGF0ZXN0IE5ld3MgSW5kaWEgLSBIaW5kdXN0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XMuPC9oMT48ZGl2PuWPkeW4g+S6jiA6IDIwMjUtMDUtMjEgMjI6NDk6NDg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WNsOW6puaWr+WdpuaXtuaKpT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FE9D6473910A7E2ACE07BA3CC871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