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2EF0A9E4BB2CD0B18978B43FAE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2EF0A9E4BB2CD0B18978B43FAE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QIGRvY3RvciBib29rZWQgZm9yIHVwbG9hZGluZyBvYnNjZW5lIHZpZGVvcyBieSB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XMgd29tYW47IHVzZWQgZ292dCBmYWNpbGl0eSB0byByZWNvcmQ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S0y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OTo0OD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2EF0A9E4BB2CD0B18978B43FAE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