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9BBF88FA9FD4ADF280F8D73241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9BBF88FA9FD4ADF280F8D73241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NpdmUgZHVzdCBzdG9ybSBoaXRzIERlbGhpLCB1cHJvb3RzIHRyZWVzLCBhZmZl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HJvIHNlcnZpY2VzIHwgTGF0ZXN0IE5ld3MgSW5kaWEgLSBIaW5kdXN0YW4gVGltZ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jI6NTY6MT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9BBF88FA9FD4ADF280F8D73241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