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426A9CD7A969C44FF977BD3358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26A9CD7A969C44FF977BD3358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JvbHQgb3V0IG9mIHRoZSBibHVl4oCZOiBIb3cgVHVya2V5LWJhc2VkIENlbGVi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iZWQgQ2VudHJlJ3Mgc2VjdXJpdHkgY2xlYXJhbmNlIGFjdGlvbiBpbiBEZWxoaSBI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IzOjE1OjE5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26A9CD7A969C44FF977BD3358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