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F2157F6C2303FD93884D7DDFD9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2157F6C2303FD93884D7DDFD9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J3MgYm9keSBmb3VuZCBpbnNpZGUgc3VpdGNhc2UgbmVhciByYWlsd2F5IGJ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BCZW5nYWx1cnUgfCBMYXRlc3QgTmV3cyBJbmRpYSAtIEhpbmR1c3RhbiBU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yMzoyNTow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2157F6C2303FD93884D7DDFD9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