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C393438E07A931322439AF11FD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C393438E07A931322439AF11FD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jb25vbWljIGRldmVsb3BtZW50IGNhbm5vdCB0YWtlIHBsYWNlIGlmIHdlIGh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LWxpa2Ugc2l0dWF0aW9uc+KAmTogRGhhbmtoYXI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MSAyMzoyNz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C393438E07A931322439AF11FD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