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9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44374A439E84F57F1407D8D97B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44374A439E84F57F1407D8D97B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IGFzc3VtZXMgY2hhaXJtYW5zaGlwIG9mIEFzaWFuIFByb2R1Y3Rpdml0eSBP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YXRpb24gYXQgSmFrYXJ0YSBtZWV0IHwgTGF0ZXN0IE5ld3MgSW5kaWEgLSBIaW5kdXN0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uPC9oMT48ZGl2PuWPkeW4g+S6jiA6IDIwMjUtMDUtMjEgMjM6Mzc6NT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NsOW6puaWr+WdpuaXtu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44374A439E84F57F1407D8D97B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