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02C6F726C06692489EEAFA2845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02C6F726C06692489EEAFA2845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J3Mg4oCYZmVlbCBsaWtl4oCZIHRlbXBlcmF0dXJlIGhpdHMgNTAuMiBkZWdy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HNpdXMsIG1pbmltdW0gYWxzbyBhdCBzZWFzb25hbCBoaWdo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E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MDQ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02C6F726C06692489EEAFA2845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