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78F127DF433F3A503727737B81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78F127DF433F3A503727737B81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OZWFyLWRlYXRoIGV4cGVyaWVuY2UnOiBJbmRpR28gRGVsaGktU3JpbmFnYXIgZm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VzIHN1ZGRlbiBoYWlsc3Rvcm0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yMSAyMzo0Njo0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78F127DF433F3A503727737B81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