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FC822E309B35E9657C6A391165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FC822E309B35E9657C6A391165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IGZsaWdodHMgZGl2ZXJ0ZWQsIG92ZXIgNTAgZGVsYXllZCBhZnRlciBoZWF2eSBy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aGFpbCBoaXRzIERlbGhp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IgMDA6MTA6NT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FC822E309B35E9657C6A391165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