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B791F731AD6B0491BC53A717D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B791F731AD6B0491BC53A717D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IFNpbmRvb3I6IFR3byBvZiBzZXZlbiBhbGwtcGFydHkgZGVsZWdhdGlvbnMgZGV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Tb3V0aGVhc3QgQXNpYSwgQWZyaWNh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IgMDA6MzY6N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B791F731AD6B0491BC53A717D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