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8:5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C3C752A51C91FD4586A519DC3790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3C752A51C91FD4586A519DC3790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YXQgRGVsaGkncyBwb3dlciBjb21wYW5pZXMgc2FpZCBvbiBlbGVjdHJpY2l0eSBj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dGVyIGR1c3Qgc3Rvcm0gfCBMYXRlc3QgTmV3cyBJbmRpYSAtIEhpbmR1c3RhbiBUaW1lc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iAwMTowMDowNj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Y2w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3C752A51C91FD4586A519DC3790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