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9:0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CB424990896181A2E40A3B545CF7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CB424990896181A2E40A3B545CF7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lbnRyZSB0byBTdXByZW1lIENvdXJ0OiAnV2FxZiBub3QgZXNzZW50aWFsIHBhcnQgb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sYW0nIHwgTGF0ZXN0IE5ld3MgSW5kaWEgLSBIaW5kdXN0YW4gVGltZXM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UtMjIgMDE6MTg6MjI8L2Rpdj48ZGl2Puadpea6kCA6IOWNsOW6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puaXtu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CB424990896181A2E40A3B545CF7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