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9:0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860310566B6649200B866E657DB4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60310566B6649200B866E657DB4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NRCBmb3JlY2FzdHMgbG93LXByZXNzdXJlIGFyZWEgb3ZlciBBcmFiaWFuIFNlYSwgc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aWtlbHkgdG8gaW50ZW5zaWZ5IGludG8gZGVwcmVzc2lvbiB8IExhdGVzdCBOZXdzIElu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SGluZHVzdGFuIFRpbWVzLjwvaDE+PGRpdj7lj5HluIPkuo4gOiAyMDI1LTA1LTIyIDAx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PC9kaXY+PGRpdj7mnaXmupAgOiDljbDluqbmlq/lnabml7b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60310566B6649200B866E657DB4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