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8F4A3D3A3649A941FC89E785A8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8F4A3D3A3649A941FC89E785A8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eXRtIGZvdW5kZXIgVmlqYXkgU2hla2hhciBTaGFybWEgc2hhcmVzIGhpbGFyaW91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IHdpdGggc2NhbW1lcjog4oCYSW1wZXJzb25hdGluZyBteXNlbGYgdG8gbWXigJkgfCBM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TmV3cyBJbmRpYSAtIEhpbmR1c3RhbiBUaW1l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iAwMToyOTo1MTwvZGl2PjxkaXY+5p2l5rqQIDog5Y2w5bqm5pav5Z2m5pe2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8F4A3D3A3649A941FC89E785A8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