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8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CF1AFD3DBB0C1D5AA396064857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CF1AFD3DBB0C1D5AA396064857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HJhcyBIQyBzdGF5cyBsYXcgYmFycmluZyBnb3Zlcm5vciBmcm9tIGFwcG9pbnR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ZS1jaGFuY2VsbG9ycyB8IExhdGVzdCBOZXdzIEluZGlhIC0gSGluZHVzdGFuIFRpbWV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yIDAxOjM1OjI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CF1AFD3DBB0C1D5AA396064857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