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0C00CDABED3CF1479039BDCB8D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C00CDABED3CF1479039BDCB8D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1lIGEgcm9idXN0IG1hcnJpYWdlIHJlZ2lzdHJhdGlvbiBtZWNoYW5pc206IEFs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CBIQyB0byBVUCBnb3Z0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I6MzM6NT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0C00CDABED3CF1479039BDCB8D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