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FCB2026D41E190E280D9E86BA2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CB2026D41E190E280D9E86BA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JyaW5ncyB1cCBJbmRpYS1QYWtpc3RhbiBjZWFzZWZpcmUgaW4gbWVldGlu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JhbWFwaG9zYTogJ0kgc2V0dGxlZCBpdCB0aHJvdWdoIHRyYWRlJy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E5OjMw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CB2026D41E190E280D9E86BA2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