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D19E45111E6C1A2F2EEAA5AA45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D19E45111E6C1A2F2EEAA5AA45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IgaG9heCB0cmlnZ2VycyBldmFjdWF0aW9uIGF0IEd1cnVncmFtIE1pbmkgU2Vj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XQ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NDoxNTo1OT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D19E45111E6C1A2F2EEAA5AA45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