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9:5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79142718E845FA6B198CA57CE6F8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79142718E845FA6B198CA57CE6F8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bGhpIHJhaW4gaGF2b2M6IDIgZGVhZCwgMTEgaHVydCwgZmxpZ2h0cyBkaXNydXB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yZWVzIHVwcm9vdGVkLCBhbmQgd2F0ZXJsb2dnZWQgc3RyZWV0cyB8IDEwIHBvaW50cyB8I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zdCBOZXdzIEluZGlhIC0gSGluZHVzdGFuIFRpbWVz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IyIDA1OjI3OjEzPC9kaXY+PGRpdj7mnaXmupAgOiDljbDluqbmlq/lnabml7bmi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79142718E845FA6B198CA57CE6F8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