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EE5B23DE135346EF2F20506EA9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EE5B23DE135346EF2F20506EA9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HJhcyBoaWdoIGNvdXJ0IHN0YXlzIGxhdyBiYXJyaW5nIGdvdmVybm9yIGZyb20g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GluZyB2aWNlLWNoYW5jZWxsb3Jz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IgMDU6NTM6MT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EE5B23DE135346EF2F20506EA9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