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31C8C82C0C103EC00428AD91C7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1C8C82C0C103EC00428AD91C7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4oCZcyBib2R5IGZvdW5kIGluIHN1aXRjYXNlIG5lYXIgcmFpbHdheSB0cmFj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QmVuZ2FsdXJ1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U6NTc6MTQ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31C8C82C0C103EC00428AD91C7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