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8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DB951492C5230E7A6C7A9E5FA8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DB951492C5230E7A6C7A9E5FA8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NRCB3YXJucyBvZiBzZXZlcmUgcmFpbmZhbGwgaW4gS29kYWd1IHwgTGF0ZXN0IE5l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aWEgLSBIaW5kdXN0YW4gVGltZXMuPC9oMT48ZGl2PuWPkeW4g+S6jiA6IDIwMjUtMDUt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A6MTY8L2Rpdj48ZGl2Puadpea6kCA6IOWNsOW6puaWr+WdpuaXt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DB951492C5230E7A6C7A9E5FA8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