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20:0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5CE6E8D646DFA523F446E11020D0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5CE6E8D646DFA523F446E11020D0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hcm5hdGFrYTogU0JJIGJyYW5jaCBtYW5hZ2VyIHRyYW5zZmVycmVkIG92ZXIg4oCY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hbCB0byBzcGVhayBLYW5uYWRh4oCZIHwgTGF0ZXN0IE5ld3MgSW5kaWEgLSBIaW5kdXN0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ZXMuPC9oMT48ZGl2PuWPkeW4g+S6jiA6IDIwMjUtMDUtMjIgMDY6MDU6MjI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WNsOW6puaWr+WdpuaXtuaKpT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5CE6E8D646DFA523F446E11020D0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