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9:5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78B01B12D7098A0228CF796FBF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78B01B12D7098A0228CF796FBF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gYmxvY2tzIHNldCB0byBiZSByZWFkeSBieSBPY3RvYmVyOiBDZW50cmFsIFZpc3Rh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ZXh0IHBoYXNlIG5lYXJzIGNvbXBsZXRpb24gfCBMYXRlc3QgTmV3cyBJbmRpYSAtIEhp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iBUaW1lcy48L2gxPjxkaXY+5Y+R5biD5LqOIDogMjAyNS0wNS0yMiAwNjoxMjo0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Y2w5bqm5pav5Z2m5pe2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78B01B12D7098A0228CF796FBF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