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9EDDAE3005E8C614B0B531E512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EDDAE3005E8C614B0B531E512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nQgdG8gZGVjaWRlIG9uIGRlYWwgd2l0aCBUdXJraXNoIGNhcnJpZXI6IEluZGlH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yIDA2OjE5OjU2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9EDDAE3005E8C614B0B531E512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