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0:0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98E9C8580784136021AA4E50F2F6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8E9C8580784136021AA4E50F2F6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mcgcmV2aXZlZCBBSkwgYXMgaXQgd2FzIHZvaWNlIG9mIGZyZWVkb20gbW92ZW1l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eXMgU29uaWEgfCBMYXRlc3QgTmV3cyBJbmRpYSAtIEhpbmR1c3RhbiBUaW1lcy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MiAwODoxNjowNTwvZGl2PjxkaXY+5p2l5rqQIDog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8E9C8580784136021AA4E50F2F6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