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1B2EA181F7B8A6D616A3D22A0F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1B2EA181F7B8A6D616A3D22A0F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sMDAwIEFnbml2ZWVycyBwYXNzZWQgdHJpYWwgYnkgZmlyZSBkdXJpbmcgT3Bl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Rvb3IgfCBMYXRlc3QgTmV3cyBJbmRpYSAtIEhpbmR1c3RhbiBUaW1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ODoxNzoxNTwvZGl2PjxkaXY+5p2l5rqQIDo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1B2EA181F7B8A6D616A3D22A0F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