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F0BFAAAD51E914A5E3C5EE2DDE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F0BFAAAD51E914A5E3C5EE2DDE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2hlc3QgcmFua2VkIGxlYWRlciBhbW9uZyAyNyBOYXhhbHMga2lsbGVk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g6MjY6MDM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F0BFAAAD51E914A5E3C5EE2DDE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