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93C2A697F22E0A64836287C57A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93C2A697F22E0A64836287C57A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UIGludGVydmlld3wgV2lsbCBtZWV0IGRlYWRsaW5lIHRvIGVuZCBOYXhhbGlzbSBi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OiBWaXNobnUgRGVvIFNhaS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yIDA4OjI2OjA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93C2A697F22E0A64836287C57A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