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3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A3DE58376CAA13217F24A919473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A3DE58376CAA13217F24A919473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4oCZcyBsaW9uIHBvcHVsYXRpb24gbG9nZ2VkIDMyLjIlIHN1cmdlIGluIGx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ZWFycyB8IExhdGVzdCBOZXdzIEluZGlhIC0gSGluZHVzdGFuIFRpbWVz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A4OjMwOjExPC9kaXY+PGRpdj7mnaXmupAgOiD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ml7b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A3DE58376CAA13217F24A919473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