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5FD7985848E3D8B1980568C901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5FD7985848E3D8B1980568C901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GdyYW50cyBwcmUtYXJyZXN0IGJhaWwgdG8gZXgtSUFTIHRyYWluZWUgb2ZmaWNl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FNDIGZyYXVkIGNhc2UgfCBMYXRlc3QgTmV3cyBJbmRpYSAtIEhpbmR1c3RhbiBUaW1l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iAwODozNjowN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5FD7985848E3D8B1980568C901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