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92B4724371977D8D5A4294A3F5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92B4724371977D8D5A4294A3F5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bmRoaXMgdG9vayBjb250cm9sIG9mIEFKTOKAmXMgYXNzZXRzIGlsbGVnYWxseSwg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bHMgY291cnQgfCBMYXRlc3QgTmV3cyBJbmRpYSAtIEhpbmR1c3RhbiBUaW1l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iAwODozODowNzwvZGl2PjxkaXY+5p2l5rqQIDo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92B4724371977D8D5A4294A3F5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