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659FB82C66082C53AE7961C72B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659FB82C66082C53AE7961C72B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aW5hbW9vbCBNUCBkZXNjcmliZXMg4oCYbmVhci1kZWF0aCBleHBlcmllbmNl4oCZ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luZGlHbyBmbGlnaHQgZ2V0cyBjYXVnaHQgaW4gaGFpbHN0b3JtcyB8IExhdGVzdC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ZGlhIC0gSGluZHVzdGFuIFRpbWVzLjwvaDE+PGRpdj7lj5HluIPkuo4gOiAyMDI1LTA1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U1OjI5PC9kaXY+PGRpdj7mnaXmupAgOiDljbDluqbmlq/lna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659FB82C66082C53AE7961C72B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