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25078B820EC189868AB257EE1C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25078B820EC189868AB257EE1C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G1hbiBibHVkZ2VvbnMgMTcteWVhci1vbGQgYm95IHRvIGRlYXRoIG92ZXIg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dGVkIGFmZmFpciB3aXRoIHdpZmU7IGFycmVzdGVkIHwgTGF0ZXN0IE5ld3MgSW5kaW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dXN0YW4gVGltZXMuPC9oMT48ZGl2PuWPkeW4g+S6jiA6IDIwMjUtMDUtMjIgMDk6MTY6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Wr+Wd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25078B820EC189868AB257EE1C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