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3:2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D8A7CFC6F03D0DC72ACEEC23B5C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8A7CFC6F03D0DC72ACEEC23B5C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xpa2UgYSB0aG91c2FuZCBmaXJlZmxpZXMgbGlnaHRpbmcgdGhlIHNreeKAmSB8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dCBOZXdzIEluZGlhIC0gSGluZHVzdGFuIFRpbWV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yIDA5OjM0OjExPC9kaXY+PGRpdj7mnaXmupAgOiDljbDluqbmlq/lnabml7b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8A7CFC6F03D0DC72ACEEC23B5C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