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CB2D32F16E3FA8B5C9D67C419E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CB2D32F16E3FA8B5C9D67C419E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W4gdG8gcmVzdG9yZSBlY29sb2d5IG9mIEFyYXZhbGxpcyBmbGFnZ2VkIG9mZiB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dCBOZXdzIEluZGlhIC0gSGluZHVzdGFuIFRpbW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A5OjQyOjExPC9kaXY+PGRpdj7mnaXmupAgOiDljbDluqbmlq/lnabml7b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CB2D32F16E3FA8B5C9D67C419E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