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2:4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2BB55828645D5BB4A919B4248112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2BB55828645D5BB4A919B4248112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b3BpY2FsIGZvcmVzdCBsb3NzIGRvdWJsZXMsIGZpcmUgYSBsZWFkaW5nIGNhdXNl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vcnQgfCBMYXRlc3QgTmV3cyBJbmRpYSAtIEhpbmR1c3RhbiBUaW1lcy48L2gxPjxkaXY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qOIDogMjAyNS0wNS0yMiAwOTo0ODoxMzwvZGl2PjxkaXY+5p2l5rqQIDog5Y2w5bq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pe2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2BB55828645D5BB4A919B4248112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