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5681D3D4718F541810FE9B87E9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5681D3D4718F541810FE9B87E9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EIHJhaWRzIEvigJl0YWthIGluc3RpdHV0ZXMgbGlua2VkIHRvIG1pbiB8IExhdGV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EluZGlhIC0gSGluZHVzdGFuIFRpbW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5OjUyOjEzPC9kaXY+PGRpdj7mnaXmupAgOiDljbDluqbmlq/lnabml7b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5681D3D4718F541810FE9B87E9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