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BA0FC73B6E11E40D011A4A3A71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A0FC73B6E11E40D011A4A3A71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ydW1wIGJlaW5nIFRydW1w4oCZOiBFeC1VUyBOU0Egb24gcHJlc2lkZW50IGNs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yZWRpdCBmb3IgSW5kaWEtUGFraXN0YW4gY2Vhc2VmaXJl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I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MDI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BA0FC73B6E11E40D011A4A3A71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