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7BAC0398A878A1501B82CC2463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7BAC0398A878A1501B82CC2463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NlZWtzIGZ1bGwgZXhlbXB0aW9uIGZyb20gMjYlIGFkZGl0aW9uYWwgdGFy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ludGVyaW0gdHJhZGUgZGVhbCB3aXRoIFVT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IgMTA6MDY6N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7BAC0398A878A1501B82CC2463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